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P VERSION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.. YOU MUST USE THE INSTALL PROGRAM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se instructions to install the IC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&lt;source drive&gt;:install" and press the 'Enter' ke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program disk is in drive A (source drive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install" and hit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buffers must be set to AT LEAST 31 and 20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erify these parameters in your "config.sys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RESIDENT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Ms present many significant advantages  over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  First, we are able to easily edit th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ace with rapid software evolution assuring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 both software and documentation. Second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oftware product includes printing, graphic 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expenses.  Generally, 60%-75% of the co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 is due to these factors. DRMs vastly redu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the net result is much lower softwar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ICP uses a disk-resident manual (DRM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by the install program, or, you may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rom DOS by typing "print manual1.doc" (20-30 pag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may print the manuals using your favori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This method will produce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ices to the manual contain alot of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Please read the appendices carefully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